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IA APARECIDA ALV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8.690/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ia Aparecida Alv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eire Felix Rodrigu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9.154.37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34748</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Paranapanema nº 15 Bairro Jardim América CEP:75115-640 Anápolis - GO, e-mail:52020991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62)3314-9653</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7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28,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9.3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MARIA APARECIDA ALVE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MARIA APARECIDA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Maria Aparecida Alv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venida Paranapanema nº 15 Bairro Jardim América CEP:75115640</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Maria Aparecida Alves</w:t>
      </w:r>
      <w:r>
        <w:rPr>
          <w:bCs/>
        </w:rPr>
        <w:t xml:space="preserve">, </w:t>
      </w:r>
      <w:r>
        <w:rPr/>
        <w:t>situada à</w:t>
      </w:r>
      <w:r>
        <w:rPr>
          <w:rStyle w:val="StrongEmphasis"/>
        </w:rPr>
        <w:t> </w:t>
      </w:r>
      <w:r>
        <w:rPr>
          <w:b/>
          <w:bCs/>
        </w:rPr>
        <w:t>Avenida Paranapanema nº15 Bairro Jardim América CEP:75115-640,</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ire Felix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a Aparecid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38:00Z</dcterms:created>
  <dc:creator>elisa.caixeta</dc:creator>
  <dc:description/>
  <cp:keywords/>
  <dc:language>en-US</dc:language>
  <cp:lastModifiedBy>nathaLia martins</cp:lastModifiedBy>
  <cp:lastPrinted>2019-10-18T09:49:00Z</cp:lastPrinted>
  <dcterms:modified xsi:type="dcterms:W3CDTF">2020-12-21T23:46:00Z</dcterms:modified>
  <cp:revision>3</cp:revision>
  <dc:subject/>
  <dc:title/>
</cp:coreProperties>
</file>