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/>
      </w:pPr>
      <w:r>
        <w:rPr>
          <w:bCs w:val="false"/>
        </w:rPr>
        <w:t>AVISO DE ABERTURA DE PROPOSTAS DE PREÇOS</w:t>
      </w:r>
    </w:p>
    <w:p>
      <w:pPr>
        <w:pStyle w:val="Heading2"/>
        <w:spacing w:lineRule="auto" w:line="276"/>
        <w:jc w:val="center"/>
        <w:rPr/>
      </w:pPr>
      <w:r>
        <w:rPr>
          <w:bCs w:val="false"/>
        </w:rPr>
        <w:t>TOMADA DE PREÇOS Nº 020/2021</w:t>
      </w:r>
    </w:p>
    <w:p>
      <w:pPr>
        <w:pStyle w:val="P"/>
        <w:autoSpaceDE w:val="true"/>
        <w:ind w:left="-284" w:right="42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O Estado de Goiás, por meio da Secretaria de Estado da Educação, com sede na Quinta Avenida, Qd. 71, nº 212, St. Leste Vila Nova, Goiânia/GO, após cumprimento do § 4º, art. 109, da Lei Federal nº 8.666/93, torna público aos interessados que fará realizar, em sessão pública, a abertura das propostas de preços, referente a Tomada de Preços nº 020/2021; Processo: </w:t>
      </w:r>
      <w:r>
        <w:rPr>
          <w:rFonts w:cs="Arial" w:ascii="Arial" w:hAnsi="Arial"/>
          <w:b w:val="false"/>
          <w:color w:val="000000"/>
          <w:sz w:val="22"/>
          <w:szCs w:val="22"/>
        </w:rPr>
        <w:t>2021.0000.605.1559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, das 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empresa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HABILITADA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GSM Construções e Comércio Ltda, CNPJ: 40.997.613/0001-60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2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Enenge Engenharia Ltda, CNPJ: 07.527.227/0001-39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3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MM Engenharia e Mineração Ltda-ME, CNPJ: 27.579.257/0001-04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4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Prime Engenharia Eireli, CNPJ: 28.331.609/0001-62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5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CE Construenergia Construções e Montagens Ltda, CNPJ: 35.615.924/0001-87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6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Actum Construções e Administração de Obras Eireli, CNPJ: 28.539.935/0001-60;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7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 Excelência Incorporadora e Comércio Eireli, CNPJ: 30.177.339/0001-29 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8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 Construtora Monferrari Fernandes Ltda, CNPJ: 05.645.467/0001-02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Abertura: 21 de dezembro de 2021, às 09h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;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ontratação de empresa de engenharia para ampliação e reforma do Centro de Ensino em Período Integral Juvenal José Pedroso, no município de Goiânia-G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Informações adicionais poderão ser obtidas junto à Gerência de Licitação, no endereço anteriormente mencionado. E-mail: </w:t>
      </w:r>
      <w:hyperlink r:id="rId2" w:tgtFrame="_blank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  <w:shd w:fill="FFFFFF" w:val="clear"/>
          </w:rPr>
          <w:t>licitacao@seduc.go.gov.br</w:t>
        </w:r>
      </w:hyperlink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P"/>
        <w:autoSpaceDE w:val="true"/>
        <w:ind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oiânia, 17 de dezembro de 2021.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Batista Lago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erente de Licitação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"/>
        <w:autoSpaceDE w:val="true"/>
        <w:ind w:left="-284" w:right="425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Foot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77010" cy="5518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280" w:after="28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eastAsia="Arial Unicode MS" w:cs="Arial"/>
      <w:sz w:val="17"/>
      <w:szCs w:val="17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justificadoesp15">
    <w:name w:val="texto_justificado_es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justificadorecuoprimeiralinhaesp15">
    <w:name w:val="texto_justificado_recuo_primeira_linha_es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duc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2:00Z</dcterms:created>
  <dc:creator>isabella.lima</dc:creator>
  <dc:description/>
  <cp:keywords/>
  <dc:language>en-US</dc:language>
  <cp:lastModifiedBy>SEDUC - Gerencia de Licitação</cp:lastModifiedBy>
  <cp:lastPrinted>2019-04-25T14:46:00Z</cp:lastPrinted>
  <dcterms:modified xsi:type="dcterms:W3CDTF">2021-12-17T13:16:00Z</dcterms:modified>
  <cp:revision>3</cp:revision>
  <dc:subject/>
  <dc:title>MEMORANDO</dc:title>
</cp:coreProperties>
</file>