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000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 xml:space="preserve">        TERMO DE ACEIT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ab/>
        <w:t xml:space="preserve">          </w:t>
        <w:tab/>
        <w:tab/>
        <w:t>Eu______________________________________________________________________aprovada para a disciplina__________________, Município/região ______________________, nos termos do item 7.6 do Edital nª. 008/10/SECTEC de 29 de março de 2010,  resolvo aceitar a vaga disponível na Subsecretaria de_________________________, município/região ___________________, ali permanecendo até o final do estágio probatório, embora não seja a região (subsecretaria) para a qual fui inscrito (a)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ab/>
        <w:tab/>
        <w:tab/>
        <w:tab/>
        <w:tab/>
        <w:t>Goiânia,                de                                                de  2010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rPr/>
      </w:pPr>
      <w:r>
        <w:rPr/>
        <w:t>CPF Nº._____________________________________________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  <w:t>Identidade Nº. _______________________________________</w:t>
      </w:r>
    </w:p>
    <w:sectPr>
      <w:type w:val="continuous"/>
      <w:pgSz w:w="12240" w:h="15840"/>
      <w:pgMar w:left="1701" w:right="1134" w:gutter="0" w:header="709" w:top="226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 – Avenida Anhanguera, nº 7.171, Qd. R-01, Lote 26 Setor Oeste – Cep</w:t>
    </w:r>
  </w:p>
  <w:p>
    <w:pPr>
      <w:pStyle w:val="Footer"/>
      <w:jc w:val="center"/>
      <w:rPr/>
    </w:pPr>
    <w:r>
      <w:rPr>
        <w:sz w:val="20"/>
      </w:rPr>
      <w:t>74110-010 – Goiânia Goiás – Telefone: 201 3114 –solangeo@seduc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9537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0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8.75pt;height:1.25pt" filled="f" o:ole="">
          <v:imagedata r:id="rId3" o:title=""/>
        </v:shape>
        <o:OLEObject Type="Embed" ProgID="" ShapeID="ole_rId2" DrawAspect="Content" ObjectID="_57160012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440" w:leader="none"/>
        <w:tab w:val="left" w:pos="1980" w:leader="none"/>
      </w:tabs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04:00Z</dcterms:created>
  <dc:creator>solangeo</dc:creator>
  <dc:description/>
  <dc:language>en-US</dc:language>
  <cp:lastModifiedBy>GETECSPE13</cp:lastModifiedBy>
  <cp:lastPrinted>2010-07-13T16:29:00Z</cp:lastPrinted>
  <dcterms:modified xsi:type="dcterms:W3CDTF">2010-09-02T21:04:00Z</dcterms:modified>
  <cp:revision>2</cp:revision>
  <dc:subject/>
  <dc:title/>
</cp:coreProperties>
</file>